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о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союзным комите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Староюмралин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.Р.Хайрулл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ОУ «Староюмралинская средняя общеобразовательная школа 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Г.Б. Галляме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о в действие приказ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88/1  от 06.09.2017г.</w:t>
            </w:r>
          </w:p>
        </w:tc>
      </w:tr>
    </w:tbl>
    <w:p>
      <w:pPr>
        <w:pStyle w:val="Style14"/>
        <w:widowControl w:val="false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ЦИЯ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tt-RU"/>
        </w:rPr>
      </w:pPr>
      <w:r>
        <w:rPr>
          <w:rStyle w:val="StrongEmphasis"/>
          <w:color w:val="000000"/>
          <w:sz w:val="28"/>
          <w:szCs w:val="28"/>
          <w:lang w:val="tt-RU"/>
        </w:rPr>
        <w:t>по пропускам и внутриоб</w:t>
      </w:r>
      <w:r>
        <w:rPr>
          <w:rStyle w:val="StrongEmphasis"/>
          <w:color w:val="000000"/>
          <w:sz w:val="28"/>
          <w:szCs w:val="28"/>
        </w:rPr>
        <w:t>ь</w:t>
      </w:r>
      <w:r>
        <w:rPr>
          <w:rStyle w:val="StrongEmphasis"/>
          <w:color w:val="000000"/>
          <w:sz w:val="28"/>
          <w:szCs w:val="28"/>
          <w:lang w:val="tt-RU"/>
        </w:rPr>
        <w:t xml:space="preserve">ектовому режиму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ОТ – 118 – 2014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268" w:leader="none"/>
        </w:tabs>
        <w:spacing w:before="0" w:after="0"/>
        <w:ind w:left="0" w:hanging="340"/>
        <w:jc w:val="center"/>
        <w:rPr>
          <w:color w:val="000000"/>
        </w:rPr>
      </w:pPr>
      <w:r>
        <w:rPr>
          <w:rStyle w:val="StrongEmphasis"/>
          <w:color w:val="000000"/>
        </w:rPr>
        <w:t>Общие положения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 xml:space="preserve">Настоящая Инструкция </w:t>
      </w:r>
      <w:r>
        <w:rPr>
          <w:rStyle w:val="StrongEmphasis"/>
          <w:b w:val="false"/>
        </w:rPr>
        <w:t>разработана</w:t>
      </w:r>
      <w:r>
        <w:rPr>
          <w:color w:val="000000"/>
        </w:rPr>
        <w:t xml:space="preserve"> в соответствии с требованиями по вопросам обеспечения комплексной безопасности образовательного учреждения, и определяет организацию и порядок осуществления пропускного режима в</w:t>
      </w:r>
      <w:r>
        <w:rPr>
          <w:color w:val="000000"/>
          <w:lang w:val="tt-RU"/>
        </w:rPr>
        <w:t xml:space="preserve"> МБОУ “Староюмралинская СОШ”</w:t>
      </w:r>
      <w:r>
        <w:rPr>
          <w:color w:val="000000"/>
        </w:rPr>
        <w:t xml:space="preserve"> 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обучающихся (воспитанников), педагогических работников и технического персонал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b/>
          <w:bCs/>
        </w:rPr>
        <w:t xml:space="preserve">Пропускной режим устанавливает порядок прохода (выхода) обучающихся, педагогов, сотрудников, посетителей в здание </w:t>
      </w:r>
      <w:r>
        <w:rPr>
          <w:b/>
          <w:color w:val="000000"/>
          <w:lang w:val="tt-RU"/>
        </w:rPr>
        <w:t>МБОУ “Староюмралинская СОШ”</w:t>
      </w:r>
      <w:r>
        <w:rPr>
          <w:b/>
          <w:bCs/>
        </w:rPr>
        <w:t xml:space="preserve"> (далее школа), въезда (выезда) транспортных средств на территорию образовательного учреждения, вноса (выноса) материальных ценностей для исключения несанкционированного проникновения граждан, транспортных средств и посторонних предметов на территорию и в здание образовательного учреждения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Внутриобъектовый режим устанавливается в целях обеспечения мероприятий и правил, выполняемых лицами, находящимися на территории и в здании школы, в соответствии с требованиями внутреннего распорядка, антитеррористической, пожарной и электробезопасност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 xml:space="preserve">Пропускной и внутриобъектовый режим утверждается директором школы. Организация и контроль за соблюдением пропускного режима возлагается на заместителя директора по воспитательной части,  а его непосредственное выполнение на дежурного учителя и  </w:t>
      </w:r>
      <w:r>
        <w:rPr>
          <w:b/>
          <w:color w:val="000000"/>
        </w:rPr>
        <w:t>персонала школы</w:t>
      </w:r>
      <w:r>
        <w:rPr>
          <w:color w:val="000000"/>
        </w:rPr>
        <w:t xml:space="preserve">  - ночных сторожей и  дежурных по графику  уборщиков служебных помещений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color w:val="000000"/>
        </w:rPr>
        <w:t xml:space="preserve">Дежурный </w:t>
      </w:r>
      <w:r>
        <w:rPr>
          <w:b/>
          <w:color w:val="000000"/>
        </w:rPr>
        <w:t>персонал школы</w:t>
      </w:r>
      <w:r>
        <w:rPr>
          <w:color w:val="000000"/>
        </w:rPr>
        <w:t xml:space="preserve">  осуществляет пропускной режим на основании списков обучающихся, педагогов и работников, утвержденных директором школы</w:t>
      </w:r>
      <w:r>
        <w:rPr>
          <w:color w:val="FF0000"/>
        </w:rPr>
        <w:t>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Требования настоящей инструкции распространяются в полном объеме на всех сотрудников школы, на обучающихся, родителей (законных представителей) и лиц, сопровождающих обучающихся в части их касающихся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bCs/>
        </w:rPr>
        <w:t xml:space="preserve">Данная инструкция доводится до всех педагогов и сотрудников образовательного учреждения, а также работников, ответственных за охрану  под роспись. В начале учебного года заместитель директора по </w:t>
      </w:r>
      <w:r>
        <w:rPr>
          <w:b/>
          <w:color w:val="000000"/>
        </w:rPr>
        <w:t>административно – хозяйственной  части</w:t>
      </w:r>
      <w:r>
        <w:rPr>
          <w:b/>
          <w:bCs/>
        </w:rPr>
        <w:t xml:space="preserve"> проводит дополнительный инструктаж с сотрудниками школы по соблюдению пропускного и внутриобъектового режим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color w:val="000000"/>
        </w:rPr>
        <w:t xml:space="preserve">Входные двери, запасные выходы оборудуются легко открываемыми изнутри прочными запорами и замками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Основные пункты пропуска оборудуются местами несения  охраны, оснащаются комплектом документов по организации физической охраны учреждения, в т.ч. по организации пропускного режима, образцами пропусков, а также телефоном и кнопкой тревожной сигнализаци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color w:val="000000"/>
        </w:rPr>
        <w:t>Все работы по проведению ремонта или реконструкции помещений в образовательном учреждении в обязательном порядке согласовываются с директором школы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ind w:left="0" w:hanging="570"/>
        <w:jc w:val="center"/>
        <w:rPr>
          <w:color w:val="000000"/>
        </w:rPr>
      </w:pPr>
      <w:r>
        <w:rPr>
          <w:b/>
          <w:bCs/>
        </w:rPr>
        <w:t>Порядок пропуска обучающихся, учителей, сотрудников и посетителей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Для обеспечения пропускного режима пропуск обучающихся, учителей, сотрудников и посетителей, а также внос (вынос) материальных средств осуществляется через центральный вход, в особых случаях через запасные выход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color w:val="000000"/>
        </w:rPr>
        <w:t>Запасные выходы (ворота) открываются только с разрешения директора ( ЗДВР), а в их отсутствии – с разрешения дежурного учителя.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На период открытия запасного выхода (ворот) контроль за ним осуществляет лицо, его открывающее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Вход обучающихся в здание школы на учебные  и кружковые, факультативные занятия осуществляется самостоятельно (родители без предъявления документов и записи в журнале регистрации посетителей допускаются только во двор школы) с 07 ч. 30 мин. по 19 ч. 30 мин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Массовый пропуск обучающихся из здания школы на переменах осуществляется только по согласованию с директором школы или дежурным  учителем.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В период занятий обучающиеся допускаются в школу и выходят из нее только с разрешения директора школы (ЗДВР</w:t>
      </w:r>
      <w:r>
        <w:rPr/>
        <w:t>) или дежурного учителя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/>
        <w:t>Работники школы проходят в здание школы без предъявления документов по спискам, утвержденным директором школы, с  регистрацией в журнале регистрации учителей и работников школ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После окончания времени, отведенного для входа обучающихся на занятия или их выхода с занятий,  дежурный персонал  обязан произвести обход территории школы, а дежурный администратор − осмотр внутренних помещений школы на предмет выявления посторонних, взрывоопасных и подозрительных предметов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 xml:space="preserve">Родители (законные представители) могут быть допущены в образовательное учреждение при предъявлении документа, удостоверяющего личность в неурочное время или время, указанное сотрудниками школы, с обязательной регистрацией данных документа в журнале регистрации посетителей </w:t>
      </w:r>
      <w:r>
        <w:rPr>
          <w:color w:val="000000"/>
          <w:spacing w:val="-6"/>
        </w:rPr>
        <w:t>( время прибытия, время убытия).</w:t>
      </w:r>
      <w:r>
        <w:rPr>
          <w:color w:val="000000"/>
        </w:rPr>
        <w:t xml:space="preserve"> Работник, пригласивший родителей в школу, спускается на первый этаж и там встречает приглашённых.</w:t>
      </w:r>
    </w:p>
    <w:p>
      <w:pPr>
        <w:pStyle w:val="Normal"/>
        <w:numPr>
          <w:ilvl w:val="1"/>
          <w:numId w:val="3"/>
        </w:numPr>
        <w:ind w:left="0" w:hanging="570"/>
        <w:jc w:val="both"/>
        <w:rPr/>
      </w:pPr>
      <w:r>
        <w:rPr>
          <w:color w:val="000000"/>
        </w:rPr>
        <w:t>Нахождение обучающихся в здании школы после окончания занятий осуществляется с согласия родителей и под контролем воспитателей ГПД, педагога  дополнительного образования или классного руководителя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Пропуск посетителей в здание школы во время учебных занятий допускается только с разрешения директора школ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, только во двор школ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Члены кружков, секций или другие группы обучающихся для проведения внеклассных и внеурочных мероприятий допускаются в образовательное учреждение по спискам, заверенным директором школ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Лица, не связанные с образовательным процессом, посещающие школу по служебной необходимости, пропускаются при предъявлении документа удостоверяющего личность и по согласованию с директором школы (ЗДВР), а в их отсутствие – дежурного администратора с записью в журнале регистрации посетителей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color w:val="000000"/>
          <w:spacing w:val="-6"/>
        </w:rPr>
        <w:t xml:space="preserve"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директором школы с обязательным уведомлением территориального подразделения УВД. Производство работ осуществляется под контролем </w:t>
      </w:r>
      <w:r>
        <w:rPr>
          <w:color w:val="000000"/>
        </w:rPr>
        <w:t>заместителя директора по административно хозяйственной части</w:t>
      </w:r>
      <w:r>
        <w:rPr>
          <w:color w:val="000000"/>
          <w:spacing w:val="-6"/>
        </w:rPr>
        <w:t>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Передвижение посетителей в здании образовательного учреждения осуществляется в сопровождении работника школы или дежурного администратора или дежурных учителей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Рабочим (уборщикам  служебных помещений) разрешено находится в здании школы в рабочие дни до 19.00.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В нерабочее время, праздничные и выходные дни беспрепятственно допускается в школу только руководители школы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трудники, которым по роду работы необходимо быть в образовательном учреждении в нерабочее время, праздничные и выходные дни, допускаются на основании служебной записки, заверенной подписью директора школы, но не позднее 20.00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color w:val="000000"/>
        </w:rPr>
        <w:t>Нахождение участников образовательного процесса на территории школы после окончания учебной смены и рабочего дня без соответствующего разрешения директора школы запрещается.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ind w:left="0" w:hanging="57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смотр вещей посетителей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Крупногабаритные предметы, ящики, коробки проносятся в здание школы после проведенного их досмотра, исключающего пронос запрещенных предметов в здание образовательного учреждения (взрывчатые вещества, холодное и огнестрельное оружие, наркотики и т.п.)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Материальные ценности выносятся из здания школы на основании служебной записки, подписанной заместителя директора по административно хозяйственной части и заверенной директором школ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При наличии у посетителей ручной клади вахтер (сторож), дежурный персонал  школы предлагает добровольно предъявить содержимое ручной клади.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В случае отказа вызывается дежурный администратор школы и посетителю предлагается подождать его у входа. При отказе предъявить содержимое ручной клади дежурному администратору посетитель не допускается в школу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В случае, если посетитель, не предъявивший к осмотру ручную кладь,  отказывается покинуть образовательное учреждение вахтер (сторож) либо дежурный администратор, оценив обстановку, информирует директора школы (заместителя директора по административно хозяйственной части)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color w:val="000000"/>
        </w:rPr>
        <w:t>Данные о посетителях фиксируются в журнале регистрации посетителей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ind w:left="0" w:hanging="570"/>
        <w:jc w:val="center"/>
        <w:rPr>
          <w:color w:val="000000"/>
        </w:rPr>
      </w:pPr>
      <w:r>
        <w:rPr>
          <w:b/>
          <w:bCs/>
        </w:rPr>
        <w:t>Порядок допуска на территорию транспортных средств, аварийных бригад, машин скорой помощ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color w:val="000000"/>
        </w:rPr>
        <w:t>Въезд на территорию школы и парковка на территории школы частных автомашин</w:t>
      </w:r>
      <w:r>
        <w:rPr/>
        <w:t> </w:t>
      </w:r>
      <w:r>
        <w:rPr>
          <w:b/>
          <w:bCs/>
        </w:rPr>
        <w:t>запрещен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 xml:space="preserve">Допуск автотранспортных средств на территорию школы осуществляется только с разрешения директора или заместителя директора по административно хозяйственной части), на основании путевого листа и водительского удостоверения на право управления автомобилем с записью в </w:t>
      </w:r>
      <w:r>
        <w:rPr/>
        <w:t>Журнале регистрации автотранспорта лицом ответственным за пропуск автотранспорта, который назначается приказом директора школы</w:t>
      </w:r>
      <w:r>
        <w:rPr>
          <w:color w:val="000000"/>
        </w:rPr>
        <w:t>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мотр въезжающего автотранспорта на территорию образовательного учреждения и груза производится перед воротами.</w:t>
      </w:r>
    </w:p>
    <w:p>
      <w:pPr>
        <w:pStyle w:val="Normal"/>
        <w:widowControl w:val="false"/>
        <w:numPr>
          <w:ilvl w:val="1"/>
          <w:numId w:val="3"/>
        </w:numPr>
        <w:ind w:left="0" w:hanging="570"/>
        <w:jc w:val="both"/>
        <w:rPr>
          <w:color w:val="000000"/>
          <w:spacing w:val="1"/>
        </w:rPr>
      </w:pPr>
      <w:r>
        <w:rPr/>
        <w:t>Список автотранспорта, которому разрешен въезд на территорию школы, определяется приказом директора школы и его копия находится у дежурного персонала  (сторожа).</w:t>
      </w:r>
    </w:p>
    <w:p>
      <w:pPr>
        <w:pStyle w:val="Normal"/>
        <w:widowControl w:val="false"/>
        <w:jc w:val="both"/>
        <w:rPr>
          <w:color w:val="000000"/>
          <w:spacing w:val="1"/>
        </w:rPr>
      </w:pPr>
      <w:r>
        <w:rPr/>
        <w:t xml:space="preserve">Въезд автотранспорта не предусмотренного списком разрешается только с письменного разрешения директора (ЗДВР)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color w:val="000000"/>
        </w:rPr>
        <w:t>Движение автотранспорта по территории разрешено со скоростью не более 5 км/час.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заместителя директора по административно хозяйственной части (или назначенного сотрудника)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 xml:space="preserve">Пожарные машины, автотранспорт аварийных бригад, машины скорой помощи допускаются на территорию беспрепятственно. В последующем, после ликвидации ЧС (пожара, оказания первой медицинской помощи, ликвидации аварии), в </w:t>
      </w:r>
      <w:r>
        <w:rPr/>
        <w:t>Журнале регистрации автотранспорта</w:t>
      </w:r>
      <w:r>
        <w:rPr>
          <w:color w:val="000000"/>
        </w:rPr>
        <w:t xml:space="preserve"> осуществляется запись о допуске автотранспорта с указанием принадлежности, марки и типа автомобиля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Автотранспорт, прибывающий для вывоза сыпучих материалов, макулатуры, металлолома, бытовых отходов и др. допускается на территорию школы по заявке заместителя директора по административно хозяйственной части и разрешения директора школы или заместителя директора по обеспечению безопасност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При допуске на территорию школы автотранспортных средств лицо, пропускающее автотранспорт на территорию школы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школ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 xml:space="preserve">В выходные, праздничные дни и в ночное время допуск автотранспорта на территорию школы осуществляется с письменного разрешения директора школы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Обо всех случаях длительного нахождения не установленных транспортных средств в непосредственной близости от школы, транспортных средств, вызывающих подозрение, ответственный за пропускной режим информирует директора школы (лицо его замещающее) и при необходимости, по согласованию с директором школы (лицом его замещающим) информирует территориальный орган внутренних дел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В случае, если с водителем в автомобиле есть пассажир, к нему предъявляются требования по пропуску в учреждение посторонних лиц.  Допускается фиксация данных о пассажире в Журнале регистрации автотранспорт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школы.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ind w:left="0" w:hanging="570"/>
        <w:jc w:val="center"/>
        <w:rPr>
          <w:color w:val="000000"/>
        </w:rPr>
      </w:pPr>
      <w:r>
        <w:rPr>
          <w:b/>
          <w:bCs/>
        </w:rPr>
        <w:t>Порядок и правила соблюдения внутриобъектового режима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Сотрудники отмечают время прихода и ухода в журнале регистрации учителей и работников школы, находящемся на посту охраны, который являются основанием для приема-передачи помещений школы под охрану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Покидая помещение, сотрудники школы должны закрыть окна, форточки, отключить воду, свет, обесточить все электроприборы и техническую аппаратуру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b/>
          <w:bCs/>
        </w:rPr>
        <w:t>По окончании работы школы, после ухода всех сотрудников, в 22.15 ночной сторож  осуществляет внутренний обход школы по утвержденному маршруту (обращается особое внимание на окна, помещения столовой и медицинского пункта, отсутствие течи воды в туалетах, включенных электроприборов и света. Результаты обхода заносятся в Журнал приема и сдачи дежурства.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В нерабочее время обход осуществляется каждые 2 часа, результаты обхода заносятся в Журнал приема и сдачи дежурства. Установить время последнего внешнего обхода территории школы дежурным охранником (ночным сторожем)  22 час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В целях организации и контроля за соблюдением учебно-воспитательного процесса, а также соблюдения внутреннего режима в учреждении, из числа заместителей директора образовательного учреждения и педагогов назначается дежурный администратор по образовательному учреждению и дежурные по этажам в соответствии с утвержденным графиком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В целях обеспечения пожарной безопасности обучающиеся, сотрудники, посетители обязаны неукоснительно соблюдать требования Инструкций о пожарной безопасности в здании и на территории школ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В здании и на территории  школы  запрещается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рушать правила техники безопасности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спользовать любые предметы и вещества, которые могут привести к взрыву и (или) возгоранию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носить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урение.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ind w:left="0" w:hanging="570"/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работника осуществляющего функции охраны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color w:val="000000"/>
        </w:rPr>
        <w:t>Работник должен знать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олжностную инструкцию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общие условия и меры по обеспечению безопасности объекта, его уязвимые места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порядок взаимодействия с правоохранительными органами, условия и правила применения оружия и спецсредств, внутренний распорядок образовательного учреждения, правила осмотра ручной клади и автотранспорт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color w:val="000000"/>
        </w:rPr>
        <w:t>На посту охраны должны быть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телефонный аппарат, средство тревожной сигнализации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 xml:space="preserve">инструкция о правилах пользования средством тревожной сигнализации; 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телефоны дежурных служб правоохранительных органов, ГО и ЧС, аварийно-спасательных служб,  администрации образовательного учреждения;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/>
      </w:pPr>
      <w:r>
        <w:rPr>
          <w:color w:val="000000"/>
        </w:rPr>
        <w:t>Работник  осуществляющий охрану  обязан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проверить исправность работы технических средств контроля за обстановкой, средств связи, наличие 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доложить о произведенной смене и выявленных недостатках дежурному администратору, заместителю директора по безопасности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осуществлять пропускной режим в здание школы в соответствии с настоящей Инструкцией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обеспечить  контроль за складывающейся обстановкой на территории школы и прилегающей местности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обучающихся, педагогического и технического персонала, имущества и оборудования школы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производить обход территории образовательного учреждения согласно установленному графику обходов, но не реже чем 3 раза в день: перед началом учебного процесса, во время 3 урока и после окончания занятий, о чем делать соответствующие записи в «Журнале обхода территории»; при необходимости осуществлять дополнительный осмотр территории и помещений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в случае прибытия лиц для проверки несения службы, работник, убедившись, что они имеют на это право, допускает их на территорию школы и отвечает на поставленные вопрос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color w:val="000000"/>
        </w:rPr>
        <w:t>Работник имеет право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требовать от обучающихся, персонала школы, посетителей соблюдения настоящей Инструкции, правил внутреннего распорядка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 xml:space="preserve">для выполнения своих служебных обязанностей пользоваться средствами связи и другим оборудованием, принадлежащим школе;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0" w:hanging="570"/>
        <w:jc w:val="both"/>
        <w:rPr>
          <w:color w:val="000000"/>
        </w:rPr>
      </w:pPr>
      <w:r>
        <w:rPr>
          <w:color w:val="000000"/>
        </w:rPr>
        <w:t>Работнику запрещается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допускать на территорию школы посторонних лиц с нарушением установленных правил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разглашать посторонним лицам информацию о школе и порядке организации ее охраны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инструкцией ознакомлены: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Преподаватель организатор ОБЖ _______________/Р.Р.Галимзянов/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Заместители директора по УВР ________________/З.З.Самигуллина/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Заместитель директора по ВР _______________ /Г.Р.Галимзянова/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9:00Z</dcterms:created>
  <dc:creator>le</dc:creator>
  <dc:description/>
  <cp:keywords/>
  <dc:language>en-US</dc:language>
  <cp:lastModifiedBy>1</cp:lastModifiedBy>
  <cp:lastPrinted>2017-10-17T14:13:00Z</cp:lastPrinted>
  <dcterms:modified xsi:type="dcterms:W3CDTF">2017-10-17T11:15:00Z</dcterms:modified>
  <cp:revision>53</cp:revision>
  <dc:subject/>
  <dc:title>Инструкция по пропускному и внутриобъектовому режиму</dc:title>
</cp:coreProperties>
</file>